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863850" cy="306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О направлении 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4.1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О напр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exact" w:line="340"/>
        <w:ind w:firstLine="708"/>
        <w:jc w:val="both"/>
        <w:rPr/>
      </w:pPr>
      <w:r>
        <w:rPr>
          <w:color w:val="212529"/>
          <w:szCs w:val="28"/>
        </w:rPr>
        <w:t xml:space="preserve">Управление Федеральной службы безопасности (далее - ФСБ) России </w:t>
        <w:br/>
        <w:t xml:space="preserve">по Пермскому краю осуществляет набор кандидатов на обучение </w:t>
        <w:br/>
        <w:t>в образовательные учреждения ФСБ России (получения высшего или среднего профессионального образования). Для обучения принимаются граждане Российской Федерации в возрасте от 16 до 24 лет, с образованием не ниже среднего общего образования с учетом медицинских и профессионально-психологических требований к военной службе.</w:t>
      </w:r>
    </w:p>
    <w:p>
      <w:pPr>
        <w:pStyle w:val="Normal"/>
        <w:shd w:fill="FFFFFF" w:val="clear"/>
        <w:spacing w:lineRule="exact" w:line="34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качестве вступительных испытаний засчитываются результаты сдачи единого государственного экзамена по профильным предметам. Время обучения от 3 до 5 лет. С момента поступления курсанты обеспечиваются всеми видами довольствия, включая все социальные гарантии. Выпускникам присваивается воинское звание лейтенант или прапорщик, выдается диплом государственного образца о высшем или среднем профессиональном образовании. Выпускники направляются для прохождения военной службы в территориальные органы безопасности ФСБ России и Пограничные управления ФСБ России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дробную информацию по условиям поступления Вы можете получить</w:t>
        <w:br/>
        <w:t xml:space="preserve"> в отделе кадров УФСБ России по Пермскому краю (г. Пермь, ул. 25 Октября, </w:t>
        <w:br/>
        <w:t>д. 12) или по телефонам: +7(342)239-36-88, +7(342)239-37-46.</w:t>
      </w:r>
    </w:p>
    <w:p>
      <w:pPr>
        <w:pStyle w:val="Normal"/>
        <w:shd w:fill="FFFFFF" w:val="clear"/>
        <w:spacing w:lineRule="exact" w:line="340" w:before="0" w:after="9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сим проинформировать всех заинтересованных участников образовательного процесса о возможностях поступления в </w:t>
      </w:r>
      <w:r>
        <w:rPr>
          <w:color w:val="212529"/>
          <w:szCs w:val="28"/>
        </w:rPr>
        <w:t>образовательные учреждения ФСБ России и разместить данную информацию на официальных сайтах образовательных организаций во вкладке «Профориентация» с указанием контактных данных.</w:t>
      </w:r>
    </w:p>
    <w:p>
      <w:pPr>
        <w:pStyle w:val="Normal"/>
        <w:spacing w:lineRule="exact" w:line="240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       Р.А. Кассина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нна Владимировна Жу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 67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нна Владимировна Жук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7 67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Nimbus Roman No9 L;Times New Roman" w:hAnsi="Nimbus Roman No9 L;Times New Roman" w:cs="Times New Roman CYR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6:00Z</dcterms:created>
  <dc:creator>EMarkin</dc:creator>
  <dc:description/>
  <cp:keywords/>
  <dc:language>en-US</dc:language>
  <cp:lastModifiedBy>Жукова Анна Владимировна</cp:lastModifiedBy>
  <dcterms:modified xsi:type="dcterms:W3CDTF">2023-10-18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ебинара</vt:lpwstr>
  </property>
  <property fmtid="{D5CDD505-2E9C-101B-9397-08002B2CF9AE}" pid="3" name="r_object_id">
    <vt:lpwstr>09000001948d7b9d</vt:lpwstr>
  </property>
  <property fmtid="{D5CDD505-2E9C-101B-9397-08002B2CF9AE}" pid="4" name="r_version_label">
    <vt:lpwstr>1.2</vt:lpwstr>
  </property>
  <property fmtid="{D5CDD505-2E9C-101B-9397-08002B2CF9AE}" pid="5" name="reg_date">
    <vt:lpwstr>24.02.2016</vt:lpwstr>
  </property>
  <property fmtid="{D5CDD505-2E9C-101B-9397-08002B2CF9AE}" pid="6" name="reg_number">
    <vt:lpwstr>СЭД-26-01-35-308</vt:lpwstr>
  </property>
  <property fmtid="{D5CDD505-2E9C-101B-9397-08002B2CF9AE}" pid="7" name="sign_flag">
    <vt:lpwstr>Подписан ЭЦП</vt:lpwstr>
  </property>
</Properties>
</file>